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 nr 2 do SWZ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rząd Dróg Powiatowych w Miechowie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Warszawska 11,  32-200 Miechów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hd w:fill="E7E6E6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Dostawa 5000Mg piasku do zimowego utrzymania dróg powiatowych administrowanych przez ZDP w Miechowie w sezonie zimowym 2021 –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0" w:name="_Hlk60468860"/>
      <w:bookmarkStart w:id="1" w:name="_Hlk65756283"/>
      <w:bookmarkEnd w:id="0"/>
      <w:bookmarkEnd w:id="1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I S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_Hlk60468860"/>
      <w:bookmarkStart w:id="3" w:name="_Hlk65756283"/>
      <w:bookmarkStart w:id="4" w:name="_Hlk60468860"/>
      <w:bookmarkStart w:id="5" w:name="_Hlk65756283"/>
      <w:bookmarkEnd w:id="4"/>
      <w:bookmarkEnd w:id="5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6" w:name="_GoBack"/>
      <w:bookmarkStart w:id="7" w:name="_GoBack"/>
      <w:bookmarkEnd w:id="7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 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legam na zasobach następującego/ych podmiotu/ów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……………………………………w zakresie: 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.……………………………………w zakresie: ……………………………………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udział 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świadczenia dołącza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obowiązanie podmiotu/podmiotów* udostępniającego/udostępniających* zasoby do oddania mi/nam* do dyspozycji niezbędnych zasobów na potrzeby realizacji zamówienia objętego niniejszym postępowaniem lub inny podmiotowy środek dowodowy potwierdzający, że realizując zamówienie, będę*/będziemy* dysponował/li* niezbędnymi zasobami tego podmiotu/tych podmiotów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/a* podmiotu/ów* udostępniającego/udostępniających* zasoby, potwierdzające brak podstaw wykluczenia tego/tych* podmiotu/ów* oraz odpowiednio spełnianie warunków udziału w postępowaniu, w zakresie, w jakim wykonawca powołuje się na jego/ich* zasob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  <w:tab/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lektronicznym lub podpisem zaufanym lub osobist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r sprawy SE.261.6.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stronynieparzystejZnak">
    <w:name w:val="Nagłówek strony nieparzystej Znak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3:00Z</dcterms:created>
  <dc:creator>Remigiusz Stępień</dc:creator>
  <dc:description/>
  <cp:keywords/>
  <dc:language>en-US</dc:language>
  <cp:lastModifiedBy>Monika</cp:lastModifiedBy>
  <cp:lastPrinted>2021-02-24T12:40:00Z</cp:lastPrinted>
  <dcterms:modified xsi:type="dcterms:W3CDTF">2021-08-12T06:56:00Z</dcterms:modified>
  <cp:revision>12</cp:revision>
  <dc:subject/>
  <dc:title>Załącznik nr 2 do SWZ</dc:title>
</cp:coreProperties>
</file>